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8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05 от 26.01.2015  г.</w:t>
            </w:r>
          </w:p>
        </w:tc>
        <w:tc>
          <w:tcPr>
            <w:tcW w:w="5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9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 от 14.02.2015 г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60525</wp:posOffset>
                  </wp:positionH>
                  <wp:positionV relativeFrom="paragraph">
                    <wp:posOffset>28575</wp:posOffset>
                  </wp:positionV>
                  <wp:extent cx="704850" cy="371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7" r="-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                         О.С. Данилов</w:t>
            </w:r>
          </w:p>
        </w:tc>
      </w:tr>
      <w:tr>
        <w:trPr>
          <w:trHeight w:val="492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 советом старше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окол  № 01 от 28.01.2015 г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 родительским комитет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 № 01 от 27.01.2015 г.</w:t>
            </w:r>
          </w:p>
        </w:tc>
        <w:tc>
          <w:tcPr>
            <w:tcW w:w="5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4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языках образования в МБОУ «Большеямашевская СОШ»</w:t>
      </w:r>
    </w:p>
    <w:p>
      <w:pPr>
        <w:pStyle w:val="Style14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ковского района Чувашской Республики</w:t>
      </w:r>
    </w:p>
    <w:p>
      <w:pPr>
        <w:pStyle w:val="Style14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ие положен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ложение разработано в соответствии с п.6 ст. 14 Закона Российской Федерации от 29 декабря  2012 года № 273-Ф3 «Об образовании в Российской Федерации», статьей 5 Закона Чувашской Республики от 30 июля 2013 №50 «Об образовании в Чувашской Республике», статьёй 7  Закона Чувашской Республики «О языках в Чувашской Республике» (принят Государственным Советом Чувашской Республики  11 ноября 2003 года), пунктом 14 Порядка и организации и осуществления образовательной деятельности по основным образовательным программам дошкольного, начального общего, основного общего образования (Приказ Министерства образования и науки Российской Федерации от 30 августа 2013 № 1015, зарегистрирован Министерством  юстиции Российской  Федерации 1 октября 2013г. регистрационный № 30067),  п.2.4. Устава Муниципального бюджетного общеобразовательного учреждения «Большеямашевская средняя общеобразовательная школа» Аликовского района Чувашской Республик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ложение определяет языка образования в МБОУ «Большеямашевская СОШ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языках получения образования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firstLine="397"/>
        <w:jc w:val="both"/>
        <w:rPr>
          <w:sz w:val="22"/>
          <w:szCs w:val="20"/>
        </w:rPr>
      </w:pPr>
      <w:r>
        <w:rPr>
          <w:sz w:val="22"/>
          <w:szCs w:val="20"/>
        </w:rPr>
        <w:t>В МБОУ «Большеямашевская СОШ» гарантируется  получение образования на государственном языке Российской Федерации (русском языке), а также выбор языка обучения и воспитания в пределах возможностей, предоставляемых системой образования на ступени начального и основного общего образования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firstLine="39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Право граждан на получение образования на родном языке обеспечивается созданием необходимого числа соответствующих классов, групп и условий для их функционирования. 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firstLine="397"/>
        <w:jc w:val="both"/>
        <w:rPr/>
      </w:pPr>
      <w:r>
        <w:rPr>
          <w:sz w:val="22"/>
          <w:szCs w:val="20"/>
        </w:rPr>
        <w:t>В МБОУ «Большеямашевская СОШ» на ступени начального общего образования создаются условия для изучения основных предметов на чувашском языке. Учащимся и их родителям, законным представителям обеспечивается право свободного выбора языка воспитания и обучения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firstLine="397"/>
        <w:jc w:val="both"/>
        <w:rPr/>
      </w:pPr>
      <w:r>
        <w:rPr>
          <w:sz w:val="22"/>
          <w:szCs w:val="20"/>
        </w:rPr>
        <w:t>В МБОУ «Большеямашевская СОШ» создаются условия для изучения и преподавания чувашского и русского языков как государственных языков Чувашской Республики, а также создаются условия для изучения и преподавания языков народов Российской Федерации, компактно проживающих в Чувашской Республике, в пределах возможностей, предоставляемых системой образования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firstLine="397"/>
        <w:jc w:val="both"/>
        <w:rPr/>
      </w:pPr>
      <w:r>
        <w:rPr>
          <w:sz w:val="22"/>
          <w:szCs w:val="20"/>
        </w:rPr>
        <w:t>Преподавание и изучение родного (чувашского)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Преподавание и изучение государственного языка Российской Федерации (русского языка) осуществляется в рамках имеющих государственную аккредитацию образовательных программ и в соответствии с  Федеральными государственными образовательными стандартам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подавание и изучение государственного языка (чувашского языка) Чувашской Республики в рамках имеющих государственную аккредитацию образовательных программ осуществляется в соответствии с федеральными  государственными образовательными стандартами. Преподавание и изучение государственного языка Чувашской Чувашской Республики осуществляется не в ущерб преподаванию и изучению государственного языка Российской Федерац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 всех классах на ступени начального общего и основного общего образования чувашский язык изучается как предмет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сех ступенях образования в МБОУ «Большеямашевская СОШ» изучается иностранный (английский) как учебный предмет «Английский язык». По заявлениям родителей могут быть сформированы классы, открыты группы по изучению немецкого языка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393"/>
        <w:gridCol w:w="3647"/>
      </w:tblGrid>
      <w:tr>
        <w:trPr/>
        <w:tc>
          <w:tcPr>
            <w:tcW w:w="3865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ĕтĕмĕшле пĕлÿ паракан муниципаллă бюджетлă вĕренÿ учрежденийĕ «Чăваш Республикин Элĕк районĕнчи Мăн Ямашри  пĕтĕмĕшле  пĕлÿ паракан 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ăтам шкул»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540</wp:posOffset>
                  </wp:positionV>
                  <wp:extent cx="1028700" cy="100965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 бюджетное общеобразовательное учреждение «Большеямашевская средняя общеобразовательная школа »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ликовского района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увашской Республики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9244, Чувашская Республика Аликовский район с. Большое Ямашево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Школьная, 52  тел.: 55-2-34, факс: 22-7-61;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bymcoh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@rambler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шу                                                                </w:t>
        <w:tab/>
        <w:tab/>
        <w:tab/>
        <w:tab/>
        <w:t xml:space="preserve"> Приказ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4.02.2015 г.           </w:t>
        <w:tab/>
        <w:tab/>
        <w:t xml:space="preserve">                                                              </w:t>
        <w:tab/>
        <w:t>№ 2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языках образования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6 ст. 14 Закона Российской Федерации от 29 декабря  2012 года № 273-Ф3 «Об образовании в Российской Федерации», статьей 5 Закона Чувашской Республики от 30 июля 2013 №50 «Об образовании в Чувашской Республике», статьёй  7  Закона Чувашской Республики «О языках в Чувашской Республике»  и в целях  обеспечения требований к организации и осуществлению образовате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,  приказываю: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ind w:left="0"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 Положение </w:t>
      </w:r>
      <w:r>
        <w:rPr>
          <w:rFonts w:cs="Times New Roman" w:ascii="Times New Roman" w:hAnsi="Times New Roman"/>
          <w:sz w:val="24"/>
          <w:szCs w:val="24"/>
        </w:rPr>
        <w:t xml:space="preserve">о языках образования в МБОУ «Большеямашевская СОШ» Аликовского района Чувашской Республики. </w:t>
      </w:r>
      <w:r>
        <w:rPr>
          <w:rFonts w:cs="Times New Roman" w:ascii="Times New Roman" w:hAnsi="Times New Roman"/>
          <w:bCs/>
          <w:sz w:val="24"/>
          <w:szCs w:val="24"/>
        </w:rPr>
        <w:t>(Приложение №1 к настоящему приказу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ести данное положение до всех заинтересованных лиц, ознакомить под роспись с настоящим приказом заместителей директора по учебной работ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ору школьного сайта Леонтьеву Петру Николаевичу обеспечить размещение настоящего Положения на официальном сайте школ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 школы                                        Данилов О. С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m_coh@cb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51:00Z</dcterms:created>
  <dc:creator>Ученик</dc:creator>
  <dc:description/>
  <dc:language>en-US</dc:language>
  <cp:lastModifiedBy>Олег</cp:lastModifiedBy>
  <cp:lastPrinted>2015-02-28T19:18:00Z</cp:lastPrinted>
  <dcterms:modified xsi:type="dcterms:W3CDTF">2017-11-02T16:51:00Z</dcterms:modified>
  <cp:revision>2</cp:revision>
  <dc:subject/>
  <dc:title/>
</cp:coreProperties>
</file>