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333333"/>
        </w:pBdr>
        <w:spacing w:lineRule="atLeast" w:line="419" w:before="0" w:after="167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>Правила дорожного движения для водителей скутеров</w:t>
      </w:r>
    </w:p>
    <w:p>
      <w:pPr>
        <w:pStyle w:val="Normal"/>
        <w:spacing w:lineRule="atLeast" w:line="285" w:before="280" w:after="28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11705" cy="219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3" w:color="333333"/>
        </w:pBdr>
        <w:spacing w:lineRule="atLeast" w:line="28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Включение ближнего света на скутере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9.5. При движении в светлое время суток с целью обозначения движущегося транспортного средства ближний свет фар должен быть включен:</w:t>
      </w:r>
    </w:p>
    <w:p>
      <w:pPr>
        <w:pStyle w:val="Normal"/>
        <w:numPr>
          <w:ilvl w:val="0"/>
          <w:numId w:val="1"/>
        </w:numPr>
        <w:spacing w:lineRule="atLeast" w:line="285" w:before="84" w:after="200"/>
        <w:ind w:left="837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мотоциклах и мопедах.</w:t>
      </w:r>
    </w:p>
    <w:p>
      <w:pPr>
        <w:pStyle w:val="Normal"/>
        <w:spacing w:lineRule="atLeast" w:line="285" w:before="280" w:after="280"/>
        <w:ind w:firstLine="4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же нужно включать ближней свет фар на скутере? Все очень просто, это нужно сделать сразу же после того, как Вы удобно устроились на сиденье и хорошенько схватились за руль. Правило это очень важное, т.к. позволяет водителям автомобилей заранее замечать движущийся скутер или мотоцикл. </w:t>
      </w:r>
    </w:p>
    <w:p>
      <w:pPr>
        <w:pStyle w:val="Normal"/>
        <w:numPr>
          <w:ilvl w:val="0"/>
          <w:numId w:val="0"/>
        </w:numPr>
        <w:pBdr>
          <w:bottom w:val="single" w:sz="6" w:space="3" w:color="333333"/>
        </w:pBdr>
        <w:spacing w:lineRule="atLeast" w:line="28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Минимальный возраст для управления скутером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4.1. 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– не моложе 16 лет.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сто и понятно. На скутер можно садиться только с 16 лет и ни днем раньше.</w:t>
      </w:r>
    </w:p>
    <w:p>
      <w:pPr>
        <w:pStyle w:val="Normal"/>
        <w:numPr>
          <w:ilvl w:val="0"/>
          <w:numId w:val="0"/>
        </w:numPr>
        <w:pBdr>
          <w:bottom w:val="single" w:sz="6" w:space="3" w:color="333333"/>
        </w:pBdr>
        <w:spacing w:lineRule="atLeast" w:line="28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Расположение скутера на проезжей части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4.2. Велосипеды, мопеды, гужевые повозки (сани), верховые и вьючные животные должны двигаться только по крайней правой полосе в один ряд возможно правее. Допускается движение по обочине, если это не создает помех пешеходам.</w:t>
      </w:r>
    </w:p>
    <w:p>
      <w:pPr>
        <w:pStyle w:val="Normal"/>
        <w:spacing w:lineRule="atLeast" w:line="285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скутеров разрешено только по крайней правой полосе. Скутер соблюдающий правила дорожного движения в городе должен ехать у правого края проезжей части, останавливаться на остановках, где стоит общественный транспорт, т.к. в большинстве случаев обогнать его не нарушая правил дорожного движения не получится.</w:t>
      </w:r>
    </w:p>
    <w:p>
      <w:pPr>
        <w:pStyle w:val="Normal"/>
        <w:numPr>
          <w:ilvl w:val="0"/>
          <w:numId w:val="0"/>
        </w:numPr>
        <w:pBdr>
          <w:bottom w:val="single" w:sz="6" w:space="3" w:color="333333"/>
        </w:pBdr>
        <w:spacing w:lineRule="atLeast" w:line="28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Что запрещается делать водителям скутеров?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24.3. Водителям велосипеда и мопеда запрещается:</w:t>
      </w:r>
    </w:p>
    <w:p>
      <w:pPr>
        <w:pStyle w:val="Normal"/>
        <w:numPr>
          <w:ilvl w:val="0"/>
          <w:numId w:val="2"/>
        </w:numPr>
        <w:spacing w:lineRule="atLeast" w:line="285" w:before="84" w:after="84"/>
        <w:ind w:left="837" w:hanging="3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ездить, не держась за руль хотя бы одной рукой;</w:t>
      </w:r>
    </w:p>
    <w:p>
      <w:pPr>
        <w:pStyle w:val="Normal"/>
        <w:numPr>
          <w:ilvl w:val="0"/>
          <w:numId w:val="2"/>
        </w:numPr>
        <w:spacing w:lineRule="atLeast" w:line="285" w:before="84" w:after="84"/>
        <w:ind w:left="837" w:hanging="3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numPr>
          <w:ilvl w:val="0"/>
          <w:numId w:val="2"/>
        </w:numPr>
        <w:spacing w:lineRule="atLeast" w:line="285" w:before="84" w:after="84"/>
        <w:ind w:left="837" w:hanging="3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numPr>
          <w:ilvl w:val="0"/>
          <w:numId w:val="2"/>
        </w:numPr>
        <w:spacing w:lineRule="atLeast" w:line="285" w:before="84" w:after="84"/>
        <w:ind w:left="837" w:hanging="3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вигаться по дороге при наличии рядом велосипедной дорожки;</w:t>
      </w:r>
    </w:p>
    <w:p>
      <w:pPr>
        <w:pStyle w:val="Normal"/>
        <w:numPr>
          <w:ilvl w:val="0"/>
          <w:numId w:val="2"/>
        </w:numPr>
        <w:spacing w:lineRule="atLeast" w:line="285" w:before="84" w:after="84"/>
        <w:ind w:left="837" w:hanging="3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numPr>
          <w:ilvl w:val="0"/>
          <w:numId w:val="2"/>
        </w:numPr>
        <w:spacing w:lineRule="atLeast" w:line="285" w:before="84" w:after="84"/>
        <w:ind w:left="837" w:hanging="3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вигаться по дороге без застегнутого мотошлема (для водителей мопедов).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отрим все по порядку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обходимо держаться хотя бы одной рукой за руль при движении на скутере. Некоторые почему-то пренебрегают этим, а потом жалуются на то, что сильно ударились при падении на скорости всего лишь 40 км/ч. Уверен, что Вы-то требованиями безопасности уж точно не пренебрегаете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юбой скутер - одноместное транспортное средство. И даже если на нем есть 2 места для сидения (в чем я сильно сомневаюсь), то перевозить на втором месте можно только маленького ребенка.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ьяного соседа в любом случае перевозить запрещается (даже от лавочки до его подъезда). Если такой пассажир упадет при движении и ушибется, то это будет ДТП, виноват в котором водитель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кутер - не грузотакси, перевозить на нем рулоны линолеума не получится. Это же касается и других длинных предметов, например, нескладывающихся удочек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Есть такое понятие в правилах дорожного движения, как велосипедная дорожка. Встречаются такие дорожки нечасто (в основном в южных городах страны), но уж если такая дорожка Вам попалась, то придется ехать исключительно по ней, а не по проезжей части. На такой дорожке нет автомобилей, поэтому ездить по ней безопаснее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кутерам запрещается поворачивать налево и разворачиваться, если на дороге в данном направлении есть 2 или более полос, или на дороге есть трамвайные пути. Причем абсолютно неважно, где расположены трамвайные пути (в середине проезжей части или сбоку за тротуаром). Поворачивать и разворачиваться запрещается в любом случае.</w:t>
      </w:r>
    </w:p>
    <w:p>
      <w:pPr>
        <w:pStyle w:val="Style16"/>
        <w:spacing w:lineRule="atLeast" w:line="285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24.4. 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Style16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дний пункт правил для скутеров рассматривает ситуацию пересечения вне перекрестка велосипедной дорожки и автомобильной дороги. В данной ситуации водитель скутера должен ждать, пока по дороге не проедут все автомобили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6:00Z</dcterms:created>
  <dc:creator>Елена</dc:creator>
  <dc:description/>
  <cp:keywords/>
  <dc:language>en-US</dc:language>
  <cp:lastModifiedBy>user</cp:lastModifiedBy>
  <dcterms:modified xsi:type="dcterms:W3CDTF">2014-10-14T09:36:00Z</dcterms:modified>
  <cp:revision>2</cp:revision>
  <dc:subject/>
  <dc:title/>
</cp:coreProperties>
</file>