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реализации на территории Чувашской Республики Концепции развития ранней помощ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Российской Федерации на период до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4"/>
        <w:gridCol w:w="1606"/>
        <w:gridCol w:w="3827"/>
        <w:gridCol w:w="3613"/>
      </w:tblGrid>
      <w:tr>
        <w:trPr/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4"/>
        <w:gridCol w:w="1606"/>
        <w:gridCol w:w="3827"/>
        <w:gridCol w:w="361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-правовой базы, регулирующей вопросы оказания ранней помощи детям целевой группы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ы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здрав Чувашии, Минобразования Чувашии, органы местного самоуправления*</w:t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ормативных правовых актов по вопросам оказания ранней помощи детям целевой группы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4" w:type="dxa"/>
            <w:tcBorders/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ганизация и осуществление информационного обеспечения мероприятий по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азвития ранней помощи в Российской Федерации на период до 2020 года</w:t>
            </w:r>
          </w:p>
        </w:tc>
        <w:tc>
          <w:tcPr>
            <w:tcW w:w="1606" w:type="dxa"/>
            <w:tcBorders/>
          </w:tcPr>
          <w:p>
            <w:pPr>
              <w:pStyle w:val="ConsPlu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7–</w:t>
            </w:r>
          </w:p>
          <w:p>
            <w:pPr>
              <w:pStyle w:val="ConsPlu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труд Чувашии, Минздрав Чувашии, Мининформполитики Чувашии, образовательные организации, находящиеся в ведении Минобразования Чувашии, организации социального обслуживания, находящиеся в ведении Минтруда Чувашии, медицинские организации, находящиеся в ведении Минздрава Чувашии, органы местного самоуправления*</w:t>
            </w:r>
          </w:p>
        </w:tc>
        <w:tc>
          <w:tcPr>
            <w:tcW w:w="3613" w:type="dxa"/>
            <w:tcBorders/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вышение информированности населения и заинтересованных организаций по вопросам оказания ранней помощи детям целевой групп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и функционирование раздела «Реализация системы оказания ранней помощи детям целевой группы» на сайтах образовательных, медицинских организаций и организаций социального обслуживания в информационно-телекоммуникационной сети «Интернет»</w:t>
            </w:r>
          </w:p>
        </w:tc>
        <w:tc>
          <w:tcPr>
            <w:tcW w:w="160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юн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7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здрав Чувашии, Минтруд Чувашии, образовательные организации, находящиеся в ведении Минобразования Чувашии, медицинские организации, находящиеся в ведении Минздрава Чувашии, организации социального обслуживания, находящиеся в ведении Минтруда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вышение доступности информации по вопросу оказания ранней помощи детям целевой групп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лужб ранней помощи детям целевой группы на базе медицинских, образовательных организаций и организаций социального обслуживани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образования Чувашии, Минздрав Чувашии, организации социального обслуживания, находящиеся в ведении Минтруда Чувашии, образовательные организации, находящиеся в ведении Минобразования Чувашии, медицинские организации, находящиеся в ведении Минздрава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ранней помощи детям целевой группы через соответствующие служб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ресурсных центров, на базе которых будет осуществляться методическая поддержка специалистов, обеспечивающих предоставление услуг ранней помощи детям целевой группы на основе современных подходов (далее – специалист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7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здрав Чувашии, Минтруд Чувашии, органы местного самоуправления*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специалистам и заинтересованным организациям по оказанию ранней помощи детям целевой группы;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валификации специалистов 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требностей детей целевой группы и их родителей (законных представителей) в медицинской, психологической, педагогической, юридической, социальной помощи, не относящейся к социальным услугам (социальное сопровождение)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7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, Минобразования Чувашии, Минтруд Чувашии, медицинские организации, находящиеся в ведении Минздрава Чувашии, образовательные организации, находящиеся в ведении Минобразования Чувашии, организации социального обслуживания, находящиеся в ведении Минтруда Чувашии, органы местного самоуправления*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, анализ потребностей детей целевой группы и их родителей (законных представителей)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программ психолого-педагогической помощи детям раннего возраста с ограниченными возможностями здоровья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7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органы местного самоуправления*, ЧГПУ им. И.Я. Яковлева*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сихолого-педагоги</w:t>
              <w:softHyphen/>
              <w:t>ческой помощи детям раннего возраста с ограниченными возможностями здоровья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сопровождение семей, воспитывающих детей с ограниченными возможностями здоровья в возрасте до 3 лет, в рамках реализации Комплекса мер по развитию в Чувашской Республике эффективных практик социального сопровождения семей с детьми, нуждающихся в социальной помощи, в 2016–2017 годах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образования Чувашии, Минздрав Чувашии, БУ «Реабилитационный центр для детей и подростков с ограниченными возможностями» Минтруда Чувашии, БУ «Алатырский социально-реаби</w:t>
              <w:softHyphen/>
              <w:t>литационный центр для несовершеннолетних» Минтруда Чувашии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ачества предоставления услуг семьям, воспитывающим детей с ограниченными возможностями здоровья в возрасте до 3 лет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м сопровождением 50 семей, воспитывающих детей с ограниченными возможностями здоровья в возрасте до 3 ле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документов по организации предоставления услуг ранней помощи детям целевой группы (примерное положение о службе ранней помощи, модель межведомственного взаимодействия при оказании ранней помощи)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здрав Чувашии, Минобразования Чувашии, органы местного самоуправления*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единого подхода к предоставлению услуг ранней помощи детям целевой групп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дицинских технологий выявления нарушений развития ребенка в целях оказания ему услуг ранней помощи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детей, нуждающихся в получении услуг ранней помощ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анка данных детей целевой группы, получающих услуги в условиях реализации системы ранней помощи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образования Чуваши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</w:t>
              <w:softHyphen/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формполитики Чувашии, Минтруд Чувашии, Минздрав Чувашии, органы местного самоуправления*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гиональной информационной базы данных детей целевой группы, получающих услуги в условиях реализации системы ранней помощи, и ее ежемесячное обновление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учно-практической конференции «Организация ранней помощи детям с ограниченными возможностями здоровья и их семьям», консультаций, семинаров, совещаний, круглых столов по вопросам ранней помощи детям целевой группы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труд Чувашии, Минздрав Чувашии, образовательные организации, находящиеся в ведении Минобразования Чувашии, организации социального обслуживания, находящиеся в ведении Минтруда Чувашии, медицинские организации, находящиеся в ведении Минздрава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онцептуальных подходов к организации ранней помощи детям целевой групп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го обеспечения внедрения системы ранней помощи детям целевой групп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провождение и оказание практической помощи родителям (законным представителям) по вопросам воспитания и охраны здоровья детей целевой группы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труд Чувашии, Минздрав Чувашии, образовательные организации, находящиеся в ведении Минобразования Чувашии, организации социального обслуживания, находящиеся в ведении Минтруда Чувашии, медицинские организации, находящиеся в ведении Минздрава Чувашии, органы местного самоуправления*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ой работы по обращениям родителей (законных представителей) детей целевой групп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разработке программ и проектов по развитию системы ранней помощи для участия в грантовых конкурсах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образования Чувашии, организации социального обслуживания, находящиеся в ведении Минтруда Чувашии, образовательные организации, находящиеся в ведении Минобразования Чувашии, органы местного самоуправления*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ебюджетных источников финансирования программ ранней помощи детям целевой группы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функционирования системы ранней помощи детям целевой группы, выявление и обобщение наиболее эффективных современных технологий оказания ранней помощи детям целевой группы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образования Чувашии, Минздрав Чувашии, ЧГПУ им. И.Я. Яковлева*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казания ранней помощи детям целевой групп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аучно-методических рекомендаций по реализации опыта оказания ранней помощи детям целевой группы на межведомственной основ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ГПУ им. И.Я. Яковлева*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образования Чувашии, Минздрав Чувашии, Минтруд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сборника научно-методических материалов «Современные технологии помощи детям раннего возраста», адресованного студентам, специалистам и заинтересованным организац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а оказания ранней помощи детям целевой группы с выездом на место, а также дистанционного сопровождения семей в случае невозможности посещения службы ранней помощ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здрав Чувашии, Минобразования Чувашии, организации социального обслуживания, находящиеся в ведении Минтруда Чувашии, медицинские организации, находящиеся в ведении Минздрава Чувашии, образовательные организации, находящиеся в ведении Минобразования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услуг ранней помощи детям целевой групп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ранней помощи детям целевой группы «Программа раннего вмешатель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Реабилитационный центр для детей и подростков с ограниченными возможностями» Минтруда Чувашии, ЧРО ООБФ «Российский детский фонд»*</w:t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ачества предоставления услуг семьям, воспитывающим детей целевой групп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родителей (законных представителей) по вопросам оказания ранней помощи детям целевой группы</w:t>
            </w:r>
          </w:p>
        </w:tc>
      </w:tr>
    </w:tbl>
    <w:p>
      <w:pPr>
        <w:pStyle w:val="Normal"/>
        <w:widowControl/>
        <w:ind w:firstLine="3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34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Catitemextrafieldsvalue">
    <w:name w:val="catitemextrafields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220462992F80CC40FB753919576C16D4CE4070BE57E992EDF7CE8148C15BD7B7A82D29F7091FAoD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2:00Z</dcterms:created>
  <dc:creator>Людмила Ивановна</dc:creator>
  <dc:description/>
  <cp:keywords/>
  <dc:language>en-US</dc:language>
  <cp:lastModifiedBy>Admin</cp:lastModifiedBy>
  <dcterms:modified xsi:type="dcterms:W3CDTF">2018-06-22T05:52:00Z</dcterms:modified>
  <cp:revision>2</cp:revision>
  <dc:subject/>
  <dc:title/>
</cp:coreProperties>
</file>