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риказу Отдела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02.11.2017 г.  № 128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2018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13"/>
        <w:gridCol w:w="1786"/>
        <w:gridCol w:w="43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(МХК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дека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риказу Отдела образования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 xml:space="preserve">        от 02.11.2017 г.  №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региональных олимпиад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циональному языку и культуре родн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2018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13"/>
        <w:gridCol w:w="1786"/>
        <w:gridCol w:w="43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вашский язык и литерату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ноября 2017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родн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4:00Z</dcterms:created>
  <dc:creator>Галина</dc:creator>
  <dc:description/>
  <cp:keywords/>
  <dc:language>en-US</dc:language>
  <cp:lastModifiedBy>Admin</cp:lastModifiedBy>
  <cp:lastPrinted>2017-11-02T10:25:00Z</cp:lastPrinted>
  <dcterms:modified xsi:type="dcterms:W3CDTF">2017-11-02T03:34:00Z</dcterms:modified>
  <cp:revision>2</cp:revision>
  <dc:subject/>
  <dc:title>Приложение 1</dc:title>
</cp:coreProperties>
</file>