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а дорожного движения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Обязанности пешеходов.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1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Пешеходы должны двигаться по тротуарам или пешеходным дорожкам, а при их отсутствии –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– по внешнему краю проезжей части).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При движении по краю проезжей части пешеходы должны идти на встречу движению транспортных средств. 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2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: спереди – белого цвета, сзади – красного.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3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Пешеходы должны пересекать проезжую часть по пешеходным переходам, в том числе по подземным и надземным, а при их отсутствии – на перекрестках по линии тротуаров или обочин.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4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5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6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7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color w:val="343434"/>
          <w:sz w:val="28"/>
          <w:szCs w:val="28"/>
        </w:rPr>
        <w:t>4.8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  <w:r>
        <w:rPr>
          <w:rFonts w:cs="Times New Roman" w:ascii="Times New Roman" w:hAnsi="Times New Roman"/>
          <w:color w:val="343434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43434"/>
          <w:sz w:val="28"/>
          <w:szCs w:val="28"/>
        </w:rPr>
        <w:t>При движении через проезжую часть к месту остановки или от него пешеходы должны руководствоваться требованиями пунктов 4.4, 4.5, 4.6, 4.7 Прави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8:00Z</dcterms:created>
  <dc:creator>Елена</dc:creator>
  <dc:description/>
  <cp:keywords/>
  <dc:language>en-US</dc:language>
  <cp:lastModifiedBy>user</cp:lastModifiedBy>
  <dcterms:modified xsi:type="dcterms:W3CDTF">2014-10-14T09:38:00Z</dcterms:modified>
  <cp:revision>3</cp:revision>
  <dc:subject/>
  <dc:title/>
</cp:coreProperties>
</file>