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ннотации к рабочим программам по математике на 2014-1015учебный год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математике 6 класс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, примерной программой для общеобразовательных учреждений по математике к УМК для 5 – 6 классов (Математика, 5- 6 классы: методическое пособие для учителя/ И.И.Зубарева, А.Г.Мордкович.- М.: Мнемозина, 2013).. Она позволяет получить представление о целях и содержании обучения математике в 6 классе в рамках обучения по учебникам И.И.Зубаревой, А.Г. Мордковича. 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держание курса представлено в виде следующих содержательных разделов: арифметика, элементы алгебры, введение в  вероятность, элементы  геометр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о алгебре 7 класс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, примерной программой для общеобразовательных учреждений по алгебре к УМК для 7-9  ( Учебник  “Алгебра 7 класс» 2 части А.Г.Мордкович. Издательство «Мнемозина» 2013год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лгебры учащиеся должны знать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Что такое математический язык, математическая модель, координатная прямая, линейное уравнение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Линейные функции, их графики и их взаимное расположение, алгоритм построения графиков функций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истемы двух уравнений с двумя неизвестными  и методы их решения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Свойства степени с натуральным показателем и действия с ним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онятие одночлена и арифметические операции над ним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Понятие многочлена и арифметические операции над ним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Формулы сокращенного умножения;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е график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Графическое решение уравнений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лгебры учащиеся должны уметь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зображать числа точками на координатной плоскости;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шать системы двух уравнений с двумя неизвестными;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ять основные действия со степенями с натуральными показателям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ять действия с многочленами, сокращать алгебраические дроби, выполнять разложение многочленов на множители; выполнять тождественные преобразования  рациональных выражений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ять свойство функции по ее графику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 для 8 класса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  разработана на основе Примерной программы основного общего образования по математике (М.: Просвещение. – 2009 г., составитель Бурмистрова Т.А.), составленной в соответствии с требованиями федерального компонента Государственного образовательного стандарта основного общего образования по математике (2004 г.) и обязательным минимумом содержания обучения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математике для 8 класса  задает перечень тем и вопросов, которые подлежат обязательному изучению в 8 классе и ориентирована на учебно-методические комплект «Алгебра» под ред. Г. В. Дорофеева (авт. С. Б. Суворова, Е.А.Бунимович и др. Программа рассчитана на 3 недельных часа  105 часаов в год. 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алгебре и началам анализа в 10 классе с</w:t>
      </w:r>
      <w:r>
        <w:rPr>
          <w:rFonts w:cs="Times New Roman" w:ascii="Times New Roman" w:hAnsi="Times New Roman"/>
          <w:sz w:val="24"/>
          <w:szCs w:val="24"/>
        </w:rPr>
        <w:t xml:space="preserve">оставлена на основании учебника «Алгебра» 10-11 класс под редакцией  Мордковича А.Г.  и др. (издательство Москва «Мнемозина» 2013 год).   Рабочая программа составлена  в соответствии с требованиями федерального компонента государственного образовательного стандарта  среднего (полного) общего образования по математике   Программа рассчитана на 3 недельных часа  105 часаов в -год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алгебры и начал анализа учащиеся должны знать и уметь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свойства числовых функций, тригонометрических функций, строить их графики, преобразовывать тригонометрические выражения по формулам тригонометри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ригонометрические уравнения, неравенств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исследовать функции с применением производных функций и строить их графики; решать задачи на отыскание наибольшего и наименьшего значений функции на промежутке, текстовых задач на отыскание  наибольших и наименьших значений величин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. А.Г.Мордкович. Алгебра 10-11.ч.1. Учебник. Изд. «Мнемозина». 2013 г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2. А.Г.Мордкович. Алгебра 10-11.ч.2. Задачник. Изд. «Мнемозина». 2013 г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. Л.Л.Александрова. Алгебра 10-11кл. Контр.работы. под ред. А.Г.Мордковича. Изд. «Мнемозина»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по геометрии 7- 11 классы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требованиями федерального компонента государственного образовательного стандарта основного общего образования,  среднего (полного) общего образования по математике . Она позволяет получить представление о целях и содержании обучения геометрии в 7 -11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  Эта программа, рассчитана на 2 часа в неделю, 70 учебных часов в год, содержит пояснительную записку, планирование, список использованной литературы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 на достижение следующих целей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, формирование качеств личности, необходимых человеку в современном обществе, развитие логического мышления, пространственных представлений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 о полной картине мира, о взаимосвязи геометрии с другими предметам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изучение свойств геометрических фигур на плоскости и тел в пространстве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воспитание средствами геометрии культуры личности, понимания значимости геометрии для научно- технического прогресса, отношения к геометрии как к части общечеловеческой культуры через знакомство с историей развития геометр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геометрии учащиеся должны знать и уметь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геометрическим языком для описания предметов окружающего мира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вычислять значения геометрических величин (длин отрезков, градусную меру углов)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планиметрические задачи в пространстве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, умения, навыки в практической деятельности и повседневной жизни дл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писания реальных ситуаций на языке геометри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шения практических задач;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роений геометрическими инструментами (линейка, угольник, циркул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анспортир)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е сведения о четырехугольниках и их свойствах, решать задачи на вычисление элементов четырехугольника, треугольника, вычисление площадей треугольника, параллелограмма, ромба, трапеции, доказать теорему Пифагора, решать задачи по этой теореме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добных фигур, подобие треугольников, решать задачи на подобие треугольников, отношение площадей подобных фигур, применение подобия к доказательству теорем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ательная к окружности, центральные и вписанные углы, решать задачи по теме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соотношения между сторонами и углами прямоугольного треугольника, решать задачи по теме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четыре замечательные точки треугольника, вписанная и описанная окружности, решать задачи по теме;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геометрии учащиеся должны знать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сиомы стереометри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мы о взаимном расположении прямых и плоскостей и следствия из них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виды многогранников, нахождение площадей их поверхностей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вектора в пространстве и действия над векторам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е сведения о пространственных формах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общность и различие свойств аналогичных структур на плоскости и в пространстве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геометрии учащиеся должны уметь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проводить аналогии между плоскими и пространственными фигурами, видеть общность и различие свойств аналогичных структур на плоскости и в пространстве, использовать планиметрические сведения для описания и исследования пространственных форм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ировать и моделировать проекционным чертежом пространственные формы, решать задачи на построение сечений, вычисление их площадей;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. Учебник. Л.С.Атанасян «Геометрия 7-9» Москва. « Просвещение» 2013г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3. Учебник. Л.С.Атанасян «Геометрия 10-11» Москва. « Просвещение» 4. Поурочные разработки по геометрии по учебнику Л.С.Атанасян 10-11 класс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Дидактические материалы по геометрии для 7-11 классов. Москва. « Просвещение»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ю составил учитель 1 квалификационной категории Ильдер И.Г.</w:t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50:00Z</dcterms:created>
  <dc:creator>User</dc:creator>
  <dc:description/>
  <cp:keywords/>
  <dc:language>en-US</dc:language>
  <cp:lastModifiedBy>Admin</cp:lastModifiedBy>
  <cp:lastPrinted>2014-02-10T07:57:00Z</cp:lastPrinted>
  <dcterms:modified xsi:type="dcterms:W3CDTF">2015-02-28T07:50:00Z</dcterms:modified>
  <cp:revision>2</cp:revision>
  <dc:subject/>
  <dc:title>Аннотации к рабочим программам по математике</dc:title>
</cp:coreProperties>
</file>